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rodnica, 16.07.201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a i odpowiedzi nr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2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(Dz.U. Nr 113, poz. 759 z późn. zm.) udziela odpowiedzi na zadane pytania 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sprawa nr 2/2013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………………………….....</w:t>
      </w:r>
    </w:p>
    <w:p>
      <w:pPr>
        <w:pStyle w:val="Normal"/>
        <w:spacing w:lineRule="atLeast" w:line="100" w:before="0" w:after="0"/>
        <w:ind w:left="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związku z ogłoszonym postępowaniem przetargowym zwracamy się z następującym pytaniem:</w:t>
      </w:r>
    </w:p>
    <w:p>
      <w:pPr>
        <w:pStyle w:val="Normal"/>
        <w:spacing w:lineRule="atLeast" w:line="100" w:before="0" w:after="0"/>
        <w:ind w:left="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wyłączenie z pakietu nr 6 pozycji nr: 526, 527, 528, 529 ,530 531, 532, 533, 534, 535, 536, 537, 538 i utworzenie z nich oddzielnego zadania – w celu złożenia konkurencyjnej cenowo oferty?</w:t>
      </w:r>
    </w:p>
    <w:p>
      <w:pPr>
        <w:pStyle w:val="Normal"/>
        <w:spacing w:lineRule="atLeast" w:line="100" w:before="0" w:after="0"/>
        <w:ind w:left="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ind w:left="0" w:right="0" w:hanging="15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Zamawiający stworzył pakiet (nr 34), obejmujący wymienione wyżej pozycje.</w:t>
      </w:r>
    </w:p>
    <w:p>
      <w:pPr>
        <w:pStyle w:val="Normal"/>
        <w:spacing w:lineRule="auto" w:line="360"/>
        <w:ind w:left="0" w:right="0" w:hanging="1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/>
        <w:ind w:left="0" w:right="0" w:hanging="15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Zestaw pytań nr 2: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>p. Bogusław Wiśniewski</w:t>
      </w:r>
    </w:p>
    <w:p>
      <w:pPr>
        <w:pStyle w:val="Normal"/>
        <w:spacing w:lineRule="atLeast" w:line="100"/>
        <w:ind w:left="-15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1. Zamawiający zastrzega sobie możliwość zmian ilościowych przedmiotu umowy, ale nie określił ich warunków, m. in. nie wskazał w jakich okolicznościach zmiana mogłaby mieć miejsce, nie wskazał w żaden sposób granic zmian ilościowych odnośnie poszczególnych pozycji itp. Zgodnie z art. 144 ust. 2 w związku z art. 144 ust. 1 /in fine/ ustawy Prawo zamówień publicznych, brak określenia warunków zmiany umowy będzie przesądzać o nieważności zapisów § 2 ust. 8 umowy. Czy w związku z tym, Zamawiający odstąpi od tych zapisów w umowie?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. 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na wyłączenie tego produktu z umowy bez konieczności ponoszenia kary przez Wykonawcę (dotyczy zapisów § 8 ust. 1 pkt 5) i 7) projektu umowy)?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3. Czy w związku z art. 144 ust. 1 ustawy Prawo zamówień publicznych, którego treść wyklucza wprowadzenie istotnych zmian do treści umowy, Zamawiający zechciałby dodać w projekcie umowy, załączonym do specyfikacji istotnych warunków zamówienia, zapis (lub jego część) w poniższym brzmieniu:?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trakcie obowiązywania umowy strony dopuszczają zmiany cen w przypadku: </w:t>
        <w:br/>
        <w:t>1) zmiany stawki podatku Vat, przy czym zmianie ulegnie wyłącznie cena brutto, cena netto pozostanie bez zmian;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) zmian cen urzędowych leków, wprowadzonych rozporządzeniem odpowiedniego ministra, przy czym zmiany te mogą dotyczyć podwyższenia i obniżenia cen jak również dodania nowych leków a także skreślenia leków z wykazu leków objętych cenami urzędowymi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4. Czy Zamawiający zgodzi się na wykreślenie § 3 pkt 4?</w:t>
      </w:r>
    </w:p>
    <w:p>
      <w:pPr>
        <w:pStyle w:val="Normal"/>
        <w:spacing w:lineRule="atLeast" w:line="100" w:before="0" w:after="0"/>
        <w:ind w:left="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15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Odpowiedź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15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Zamawiający gwarantuje wykorzystanie w 100 % kwoty brutto określonej w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§ 3 ust. 1 umowy. Służyć ma temu również klauzula określona w § 4A umowy. Co do ilości określonej w ofercie Wykonawcy, Zamawiający gwarantuje wykorzystanie 80 % ilości asortymentu określonego w formularzu cenowym. W niektórych pozycjach (na dzień dzisiejszy Zamawiający nie jest wstanie przewidzieć których) Zamawiający chciałby wykorzystać większą ilość (co wyniknie w trakcie realizowania umowy) niż wskazaną w ofercie Wykonawcy, tak by wykorzystać limit wyznaczony wartością umowy brutto. Stosown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zmiany w tej kwestii zostały wprowadzone do wzoru umowy.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. W przypadku braku możliwości dostarczania zamiennika po cenie przetargowej Zamawiający podpisze z Wykonawcą aneks do umowy w którym określona zostanie nowa wynegocjowana cena zamiennika.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3. 1) Zamawiający nie zgadza się na zaproponowany zapis, ponieważ nie chce ponosić kosztów z tytułu zmiany stawki Vat.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3.2) Zamawiający nie zgadza się na zaproponowany zapis, ponieważ w jego interesie jest utrzymanie stałych cen podczas obowiązywania umowy.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4. Zamawiający nie wykreśli § 3 pkt 4 ponieważ jest to niezgodne z art. 54 ustawy o działalności leczniczej.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Zestaw pytań nr 3: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 uwagi na pojawienie się nazw handlowych pasków testowych do oznaczania stężenia glukozy we krwi w pakiecie nr 6 poz. 369 i 371 Zamawiający wyraża zgodę na dopuszczenie oferty równoważnej? Obecny zapis pakietu uniemożliwia bowiem złożenie ofert konkurencyjnych, gdyż paski testowe danej marki mogą współdziałać jedynie z określonym modelem glukometru producenta, co powoduje, że systemy do monitorowania glikemii są układami zamknięt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zwiększyć konkurencyjność asortymentowo – cenową, prosimy o dopuszczenie oferty pasków charakteryzujących się parametrami równoważnymi lub nawet przewyższającymi w stosunku do pasków wymienionych w poz. 369 i 371 pakietu 6. W związku z tym prosimy o określenie czy Zamawiający wymag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by zaoferowane paski testowe umożliwiały (podobnie jak paski testowe sugerowane w poz. 369 i 379 pakietu 6) wykonywanie pomiarów glikemii we krwi kapilarnej, żylnej i tętniczej, co pozwoli Państwu na porównywanie otrzymywanych wyników z wynikami badań laboratoryjnych?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zaoferowane paski testowe wykluczały możliwość występowania interferencji </w:t>
        <w:br/>
        <w:t>z tlenem w trakcie pomiaru, co umożliwi dokładne i precyzyjne monitorowanie stężenia glukozy we krwi również u osób z hipoksją i poddanych tlenoterapii (brak interferencji z tlenem odróżnia paski testowe wymienione w poz. 369 i 371 pakietu 6 od pasków opartych na działaniu oksydazy glukozowej)?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z uwagi na konieczność wykonywania szybkich i rutynowych badań glikemii w placówkach służby zdrowia maksymalny czas pomiaru stężenia glukozy we krwi przy użyciu zaoferowanych w poz. 369 i 371 pasków testowych był nie dłuższy niż 8 sekund?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Prosimy o podanie niezbędnej ilości aparatów potrzebnych zamawiającemu, do których oferujemy pełny, bezpłatny serwis w całym okresie umowy przetargowej. </w:t>
      </w:r>
    </w:p>
    <w:p>
      <w:pPr>
        <w:pStyle w:val="Normal"/>
        <w:spacing w:lineRule="atLeast" w:line="100" w:before="0" w:after="0"/>
        <w:ind w:left="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15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Odpowiedź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Z uwagi na to, iż dany typ glukometru działa wyłącznie z określonym typem pasków  produkowanych przez producenta glukometru, Zamawiający dopuszcza zaoferowanie pasków innych producentów wobec określonych w poz. 369 i 371, pod warunkiem zaoferowania również bezpłatnego zaopatrzenia Zamawiającego w glukometry w ilości 5 szt. Glukometry te muszą spełniać następujące  warunki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Umożliwiają wykonywanie pomiarów we krwi kapilarnej, żylnej, i tętniczej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Nie dochodzi do interferencji z tlenem w trakcie pomiaru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Maksymalny czas pomiaru wynosi 8 sekund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Wykonawca oferujący inne paski niż wskazane w SIWZ zobowiązany jest do wskazania nazwy glukometru w ofercie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olor w:val="FFFFFF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4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4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 Rochna…………………………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Wiśniewska</dc:creator>
  <dc:description/>
  <dc:language>en-US</dc:language>
  <cp:lastModifiedBy/>
  <cp:lastPrinted>2013-07-16T12:55:00Z</cp:lastPrinted>
  <dcterms:modified xsi:type="dcterms:W3CDTF">2013-07-16T06:13:1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